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  <w:gridCol w:w="4979"/>
      </w:tblGrid>
      <w:tr>
        <w:trPr>
          <w:trHeight w:val="1237" w:hRule="atLeast"/>
        </w:trPr>
        <w:tc>
          <w:tcPr>
            <w:tcW w:w="5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Azienda Sanitaria Locale di Po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PREVEN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O.C. PREVENZIONE E PROTEZIONE 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STICA NEI LUOGHI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a        Melfi     Lagonegro 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certificata: protocollo@pec.aspbasilicata.i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left="228" w:hanging="0"/>
              <w:rPr/>
            </w:pPr>
            <w:r>
              <w:rPr>
                <w:b/>
                <w:sz w:val="18"/>
              </w:rPr>
              <w:t xml:space="preserve">INAIL  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18"/>
              </w:rPr>
              <w:t xml:space="preserve">Competenza territoriale per le province di Potenza e Matera </w:t>
            </w:r>
          </w:p>
          <w:p>
            <w:pPr>
              <w:pStyle w:val="Normal"/>
              <w:ind w:left="228" w:hanging="0"/>
              <w:rPr>
                <w:sz w:val="18"/>
              </w:rPr>
            </w:pPr>
            <w:r>
              <w:rPr>
                <w:sz w:val="18"/>
              </w:rPr>
              <w:t xml:space="preserve">Via V.Verrastro, 3/L – 85100- Potenza </w:t>
            </w:r>
          </w:p>
          <w:p>
            <w:pPr>
              <w:pStyle w:val="Normal"/>
              <w:ind w:left="228" w:hanging="0"/>
              <w:rPr>
                <w:sz w:val="18"/>
              </w:rPr>
            </w:pPr>
            <w:r>
              <w:rPr>
                <w:sz w:val="18"/>
              </w:rPr>
              <w:t xml:space="preserve">Tel.0971/606111 – Fax. 0971/606624 </w:t>
            </w:r>
          </w:p>
          <w:p>
            <w:pPr>
              <w:pStyle w:val="Normal"/>
              <w:ind w:left="228" w:hanging="0"/>
              <w:rPr>
                <w:sz w:val="18"/>
              </w:rPr>
            </w:pPr>
            <w:r>
              <w:rPr>
                <w:sz w:val="18"/>
              </w:rPr>
              <w:t xml:space="preserve">e-mail: potenza.r.dipartimento@inail.it  </w:t>
            </w:r>
          </w:p>
          <w:p>
            <w:pPr>
              <w:pStyle w:val="Normal"/>
              <w:ind w:left="22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Posta certificata: potenza-ricerca@postacert.inail.it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</w:rPr>
        <w:t>MODELLO DI TRASMISSIONE DICHIARAZIONE DI CONFORMITA’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D.P.R. 22/10/2001 N. 462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 xml:space="preserve">PER </w:t>
      </w:r>
      <w:r>
        <w:rPr>
          <w:b/>
          <w:sz w:val="18"/>
          <w:szCs w:val="18"/>
          <w:u w:val="single"/>
        </w:rPr>
        <w:t>NUOVO IMPIANTO</w:t>
      </w:r>
      <w:r>
        <w:rPr>
          <w:sz w:val="18"/>
          <w:szCs w:val="18"/>
        </w:rPr>
        <w:t xml:space="preserve"> A CURA DEL DATORE DI LAV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      …………………………………………. ……          in qualità di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ella DITTA  ……………………………………………..             Sede Sociale in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…………………. …………………..         n°   …………..        Cap……………….               Tel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via </w:t>
      </w:r>
      <w:r>
        <w:rPr>
          <w:b/>
          <w:sz w:val="18"/>
          <w:szCs w:val="18"/>
          <w:u w:val="single"/>
        </w:rPr>
        <w:t>DICHIARAZIONE DI CONFORMITA’</w:t>
      </w:r>
      <w:r>
        <w:rPr>
          <w:sz w:val="18"/>
          <w:szCs w:val="18"/>
        </w:rPr>
        <w:t xml:space="preserve"> della Ditta Installatrice:……………………………………….del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n sede in ………………………………Via………………………………………… Cap…………………..Tel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Allegati obbligatori conservati presso Ditta u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       </w:t>
      </w:r>
      <w:r>
        <w:rPr>
          <w:b/>
          <w:sz w:val="18"/>
          <w:szCs w:val="18"/>
        </w:rPr>
        <w:t>IMPIANTO DI TERRA</w:t>
      </w:r>
      <w:r>
        <w:rPr>
          <w:sz w:val="18"/>
          <w:szCs w:val="18"/>
        </w:rPr>
        <w:t xml:space="preserve"> ( Art. 86 D.Lgs. n. 81 del 09/04/2008 Testo Unico Sicurezza sul Lavor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2" w:hanging="0"/>
        <w:rPr/>
      </w:pPr>
      <w:r>
        <w:rPr>
          <w:sz w:val="18"/>
          <w:szCs w:val="18"/>
        </w:rPr>
        <w:t xml:space="preserve">□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MPIANTO DI PROTEZIONE CONTRO I FULIMINI</w:t>
      </w:r>
      <w:r>
        <w:rPr>
          <w:sz w:val="18"/>
          <w:szCs w:val="18"/>
        </w:rPr>
        <w:t xml:space="preserve"> ( Art. 86 D.Lgs. n. 81 del 09/04/2008 Testo Unico- DPR 689/5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02" w:hanging="0"/>
        <w:rPr>
          <w:sz w:val="18"/>
          <w:szCs w:val="18"/>
        </w:rPr>
      </w:pPr>
      <w:r>
        <w:rPr>
          <w:sz w:val="18"/>
          <w:szCs w:val="18"/>
        </w:rPr>
        <w:t xml:space="preserve">□        </w:t>
      </w:r>
      <w:r>
        <w:rPr>
          <w:b/>
          <w:sz w:val="18"/>
          <w:szCs w:val="18"/>
        </w:rPr>
        <w:t xml:space="preserve">IMPIANTO ELETTRICI IN LUOGHI CON PERICOLO DI ESPLOSIONE </w:t>
      </w:r>
      <w:r>
        <w:rPr>
          <w:b/>
          <w:sz w:val="18"/>
          <w:szCs w:val="18"/>
          <w:u w:val="single"/>
        </w:rPr>
        <w:t>DI CUI CHIEDE L’OMOLOGAZIONE</w:t>
      </w:r>
      <w:r>
        <w:rPr>
          <w:sz w:val="18"/>
          <w:szCs w:val="18"/>
        </w:rPr>
        <w:t xml:space="preserve"> </w:t>
      </w:r>
    </w:p>
    <w:p>
      <w:pPr>
        <w:pStyle w:val="Normal"/>
        <w:ind w:right="-802" w:hanging="0"/>
        <w:rPr/>
      </w:pPr>
      <w:r>
        <w:rPr>
          <w:sz w:val="18"/>
          <w:szCs w:val="18"/>
        </w:rPr>
        <w:t>( Art. 296 D.Lgs. n. 81 del 09/04/2008 Testo Unico Sicurezza sul Lavor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0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Ubicazione dell’Impianto:</w:t>
      </w:r>
    </w:p>
    <w:p>
      <w:pPr>
        <w:pStyle w:val="Normal"/>
        <w:ind w:right="-8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CITTA’:………………………….via……………………………………….Cap…………………Tel……………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TIPO DI IMPIANTO:</w:t>
      </w:r>
    </w:p>
    <w:p>
      <w:pPr>
        <w:pStyle w:val="Normal"/>
        <w:ind w:right="-802" w:hanging="0"/>
        <w:rPr/>
      </w:pPr>
      <w:r>
        <w:rPr/>
        <w:t>□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ANTIERE                                                                                                                 □    STABILIMENTO INDIUSTRIALE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OSPEDALE E CASE DI CURA                                                                                 □   ATTIVITA’ AGRICOLA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AMBULATORIO MEDICO / VETERINARIO                                                         □   ATTIVITA’ COMMERCIALE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CENTRO ESTETICO                                                                                                  □   TERZIARIO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EDIFICIO SCOLASTICO                                                                                           □   ARTIGIANATO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LOCALE DI PUBBLICO SPETTACOLO, CINEMA, TEATRO, ECC.                   □   ILLUMINAZIONE PUBBLICA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IMPIANTO A MAGGIOR RISCHIO IN CASO DI INCENDIO                               □   ALTRO:…………………………..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Indicare il n° di addetti…………………ed il tipo di attività specificata…………………………………………………..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limentato dalla rete B.T.                       V……………            □    Alimentato dalla rete A.T.             k V……………                      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Alimentato dalla rete M.T.                      Kv………….            □    Alimentato da Impianto autonomo           V……………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Potenza installata: ………………kW                N° Cabine di trasformazione:…………………       N° Dispersori:………………..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IANTO DI PROTEZIONE CONTRO I FULIMNI</w:t>
      </w:r>
    </w:p>
    <w:p>
      <w:pPr>
        <w:pStyle w:val="Normal"/>
        <w:ind w:right="-8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Parafulmini a gabbia           n° 1 Superficie protetta= …………m²               n° 2 Superficie protetta=…………… m²</w:t>
      </w:r>
    </w:p>
    <w:p>
      <w:pPr>
        <w:pStyle w:val="Normal"/>
        <w:tabs>
          <w:tab w:val="clear" w:pos="708"/>
          <w:tab w:val="left" w:pos="5940" w:leader="none"/>
        </w:tabs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Parafulmini ad asta                                                                                  numero…………………………..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Capannoni metallici                                                                                 numero…………………………..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Strutture metalliche, recipienti e serbatoi metallici                                 numero…………………………..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Cantieri edili (indicare il numero di strutture metalliche)                       numero……………………………</w:t>
      </w:r>
    </w:p>
    <w:p>
      <w:pPr>
        <w:pStyle w:val="Normal"/>
        <w:ind w:right="-8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02" w:hanging="0"/>
        <w:rPr>
          <w:sz w:val="16"/>
          <w:szCs w:val="16"/>
        </w:rPr>
      </w:pPr>
      <w:r>
        <w:rPr>
          <w:sz w:val="16"/>
          <w:szCs w:val="16"/>
        </w:rPr>
        <w:t>N.B. segnare le voci che interessano.</w:t>
      </w:r>
    </w:p>
    <w:p>
      <w:pPr>
        <w:pStyle w:val="Normal"/>
        <w:ind w:right="-802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crivere possibilmente in stampatello                                                                                </w:t>
      </w:r>
      <w:r>
        <w:rPr>
          <w:sz w:val="18"/>
          <w:szCs w:val="18"/>
        </w:rPr>
        <w:t>Firma e timbro del Datore di lavoro</w:t>
      </w:r>
    </w:p>
    <w:p>
      <w:pPr>
        <w:pStyle w:val="Normal"/>
        <w:ind w:right="-80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con codice fiscale e/o partita IVA)</w:t>
      </w:r>
    </w:p>
    <w:p>
      <w:pPr>
        <w:pStyle w:val="Normal"/>
        <w:ind w:right="-80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……………………………………………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0:00Z</dcterms:created>
  <dc:creator>Aurora Abitante</dc:creator>
  <dc:description/>
  <cp:keywords/>
  <dc:language>en-US</dc:language>
  <cp:lastModifiedBy>RG</cp:lastModifiedBy>
  <cp:lastPrinted>2015-04-22T19:20:00Z</cp:lastPrinted>
  <dcterms:modified xsi:type="dcterms:W3CDTF">2015-04-22T17:22:00Z</dcterms:modified>
  <cp:revision>3</cp:revision>
  <dc:subject/>
  <dc:title>                                        MODELLO DI TRASMISSIONE DICHIARAZIONE DI CONFORMITA’</dc:title>
</cp:coreProperties>
</file>